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Sotsiaalkindlustusame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t-EE"/>
          </w:rPr>
          <w:t>referandid@sotsiaalkindlustusamet.ee</w:t>
        </w:r>
      </w:hyperlink>
      <w:r>
        <w:rPr>
          <w:rFonts w:cs="Arial" w:ascii="Arial" w:hAnsi="Arial"/>
          <w:sz w:val="24"/>
          <w:szCs w:val="24"/>
          <w:lang w:val="et-EE"/>
        </w:rPr>
        <w:tab/>
        <w:t xml:space="preserve">       Teie 13.06.2024 nr 2-1/18518-1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ab/>
        <w:tab/>
        <w:tab/>
        <w:tab/>
        <w:tab/>
        <w:t xml:space="preserve">       Meie 03.07.2024 nr 9-1.6/984-1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arkimiskaartide väljastamine</w:t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Nõo Vallavalitsus on väljastanud 01.07.2024 seisuga 39 puudega inimese parkimiskaarti ja järel on 11 parkimiskaar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Soovime juurde vähemalt 20 parkimiskaarti selleks aastak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Lugupidamiseg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t-EE"/>
        </w:rPr>
        <w:t>/allkirjastatud digitaalselt</w:t>
      </w:r>
      <w:r>
        <w:rPr>
          <w:rFonts w:cs="Arial" w:ascii="Arial" w:hAnsi="Arial"/>
          <w:sz w:val="24"/>
          <w:szCs w:val="24"/>
          <w:lang w:val="et-EE"/>
        </w:rPr>
        <w:t>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Ene Möl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t-EE"/>
        </w:rPr>
        <w:t>Sotsiaalosakonna juhata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505643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841" w:gutter="0" w:header="720" w:top="830" w:footer="4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enter" w:pos="4153" w:leader="none"/>
        <w:tab w:val="right" w:pos="8306" w:leader="none"/>
        <w:tab w:val="right" w:pos="9072" w:leader="none"/>
      </w:tabs>
      <w:rPr/>
    </w:pPr>
    <w:r>
      <w:rPr/>
      <w:t>Voika 23</w:t>
      <w:tab/>
      <w:t>tel  745 5108</w:t>
      <w:tab/>
      <w:t>a/a EE192200221015573738</w:t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>61601 NÕO</w:t>
      <w:tab/>
      <w:tab/>
      <w:t>Swedbank</w:t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>TARTUMAA</w:t>
      <w:tab/>
      <w:t xml:space="preserve">e-post vald@nvv.ee </w:t>
      <w:tab/>
      <w:t xml:space="preserve">a/a EE861010102020385004   </w:t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/>
      <w:t>registrikood 75007942</w:t>
      <w:tab/>
      <w:tab/>
      <w:t>S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151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55pt;margin-top:0.5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7731532" r:id="rId1"/>
      </w:object>
    </w: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NÕO VALLAVALITSU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color w:val="FF0000"/>
      <w:sz w:val="24"/>
      <w:szCs w:val="24"/>
      <w:lang w:val="et-EE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4"/>
      <w:szCs w:val="24"/>
      <w:lang w:val="et-EE"/>
    </w:rPr>
  </w:style>
  <w:style w:type="paragraph" w:styleId="Kehatekst2">
    <w:name w:val="Kehatekst 2"/>
    <w:basedOn w:val="Normal"/>
    <w:qFormat/>
    <w:pPr>
      <w:suppressAutoHyphens w:val="true"/>
    </w:pPr>
    <w:rPr>
      <w:b/>
      <w:bCs/>
      <w:sz w:val="24"/>
      <w:szCs w:val="24"/>
      <w:u w:val="single"/>
      <w:lang w:val="et-EE"/>
    </w:rPr>
  </w:style>
  <w:style w:type="paragraph" w:styleId="Kehatekst3">
    <w:name w:val="Kehatekst 3"/>
    <w:basedOn w:val="Normal"/>
    <w:qFormat/>
    <w:pPr>
      <w:suppressAutoHyphens w:val="true"/>
      <w:jc w:val="both"/>
    </w:pPr>
    <w:rPr>
      <w:b/>
      <w:bCs/>
      <w:color w:val="000000"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ndid@sotsiaalkindlustus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22:00Z</dcterms:created>
  <dc:creator/>
  <dc:description/>
  <cp:keywords/>
  <dc:language>en-US</dc:language>
  <cp:lastModifiedBy>Ene Mölter</cp:lastModifiedBy>
  <cp:lastPrinted>2003-08-07T17:58:00Z</cp:lastPrinted>
  <dcterms:modified xsi:type="dcterms:W3CDTF">2024-07-03T08:14:00Z</dcterms:modified>
  <cp:revision>33</cp:revision>
  <dc:subject/>
  <dc:title/>
</cp:coreProperties>
</file>